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Тест «</w:t>
      </w:r>
      <w:r>
        <w:rPr>
          <w:rFonts w:cs="Times New Roman" w:ascii="Times New Roman" w:hAnsi="Times New Roman"/>
          <w:b/>
          <w:sz w:val="28"/>
          <w:szCs w:val="28"/>
        </w:rPr>
        <w:t>Луг и лес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природные сообще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с называют природным  сообществом, потому что …</w:t>
      </w:r>
    </w:p>
    <w:p>
      <w:pPr>
        <w:pStyle w:val="Style15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лесу рядом друг с другом растут разнообразные растения;</w:t>
      </w:r>
    </w:p>
    <w:p>
      <w:pPr>
        <w:pStyle w:val="Style15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се обитатели леса живут совместно, тесно связаны между собой;</w:t>
      </w:r>
    </w:p>
    <w:p>
      <w:pPr>
        <w:pStyle w:val="Style15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есь лес – от верхушек деревьев до земли – заселён животны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су растения образуют ярусы …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рхний – мхи и лишайники, средний – деревья, нижний – кустарник;</w:t>
      </w:r>
    </w:p>
    <w:p>
      <w:pPr>
        <w:pStyle w:val="Style15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ерхний – деревья, средний – травянистые растения, нижний – кустарники;</w:t>
      </w:r>
    </w:p>
    <w:p>
      <w:pPr>
        <w:pStyle w:val="Style15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ерхний – деревья, средний  – кустарники, нижний – травы, мхи и лишайник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еревьях обитают …</w:t>
      </w:r>
    </w:p>
    <w:p>
      <w:pPr>
        <w:pStyle w:val="Style15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елки, дятлы, кедровки;</w:t>
        <w:tab/>
        <w:tab/>
        <w:tab/>
        <w:t>б) мыши, зайцы, медведи;</w:t>
      </w:r>
    </w:p>
    <w:p>
      <w:pPr>
        <w:pStyle w:val="Style15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) кроты, лоси, черв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лесной подстилке  живут …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жи, кроты, землеройки;</w:t>
        <w:tab/>
        <w:tab/>
        <w:t>б) бактерии, насекомые и их личинки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) божьи коровки, жуки – короеды, лесные мыш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ъедобным грибам относятся …</w:t>
      </w:r>
    </w:p>
    <w:p>
      <w:pPr>
        <w:pStyle w:val="Style15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хоморы, говорушки восковые, желчные грибы;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ждевики, пороховки, шампиньоны – рыжеющие;</w:t>
      </w:r>
    </w:p>
    <w:p>
      <w:pPr>
        <w:pStyle w:val="Style15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лисички, рыжики, маслят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угу растут …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травянистые растения;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хи и лишайники;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устарники и травянистые расте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угу живут …</w:t>
      </w:r>
    </w:p>
    <w:p>
      <w:pPr>
        <w:pStyle w:val="Style15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ебеди, рябчики, шелкопряды,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мели, совы, глухари;</w:t>
      </w:r>
    </w:p>
    <w:p>
      <w:pPr>
        <w:pStyle w:val="Style15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ясогузки, жуки – навозники, кобылк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ениями луга являются …</w:t>
      </w:r>
    </w:p>
    <w:p>
      <w:pPr>
        <w:pStyle w:val="Style15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имофеевка, клевер, нивяник;</w:t>
      </w:r>
    </w:p>
    <w:p>
      <w:pPr>
        <w:pStyle w:val="Style15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ландыш, осока, ягель;</w:t>
      </w:r>
    </w:p>
    <w:p>
      <w:pPr>
        <w:pStyle w:val="Style15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ерника, пион, типчак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нитарами луга и леса называют…</w:t>
      </w:r>
    </w:p>
    <w:p>
      <w:pPr>
        <w:pStyle w:val="Style15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жуков навозника и могильщика, дятла;</w:t>
      </w:r>
    </w:p>
    <w:p>
      <w:pPr>
        <w:pStyle w:val="Style15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чёл, кабанов, соек;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ужелиц, кузнечиков, жуков – короедов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я цепь питания соответствует луговому сообществу?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ёлуди ---- мыши ---- совы;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ятлик ---- мыши ---- совы;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татки растений ---- дождевой червь ---- трясогузка.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ст « Жизнь пресного водоёма»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скусственным водоёмам относятся …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ки, моря, океаны;</w:t>
        <w:tab/>
        <w:tab/>
        <w:t>б) водохранилища, пруды, каналы;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учьи, реки, озёра, моря, океаны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ения водоёма это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мофеевка, пастушья сумка, нивяник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) брусника, черника, мох;</w:t>
        <w:tab/>
        <w:t>в) кувшинка, ряска, тростник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ами пресных водоёмов считают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ка, беззубку;</w:t>
        <w:tab/>
        <w:tab/>
        <w:t>б) прудовика, катушку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) клопа – водомерку, жука – плавунца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ым фильтром называют 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оловастиков; </w:t>
        <w:tab/>
        <w:tab/>
        <w:t>б) раков;</w:t>
        <w:tab/>
        <w:tab/>
        <w:t>в) двустворчатых моллюсков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ями хаток и плотин на пресных водоёмах являются 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юди;</w:t>
        <w:tab/>
        <w:t>б) ондатры;</w:t>
        <w:tab/>
        <w:tab/>
        <w:t>в) цапли;</w:t>
        <w:tab/>
        <w:tab/>
        <w:t>г) бобры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водоёмами связана жизнь 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ябликов, трясогузок, соек;</w:t>
        <w:tab/>
        <w:tab/>
        <w:t>б) цапель, уток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бедей, тетеревов, сов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ём называют природным сообществом, потому что 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нём богатое разнообразие растений, которые служат пищей животны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нём совместно обитают разнообразные живые существа, которые тесно связаны между собо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нём от поверхности до дна обитают разнообразные живые организмы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а – это 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нужная и вредная часть природ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родное хранилище пресной вод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есто жизни многих растений и животных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щниками пресных водоёмов являются 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уки – плавунцы, щуки, клопы – водомер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араси, мотыли, раки;</w:t>
        <w:tab/>
        <w:tab/>
        <w:t>в) циклопы, прудовики, головастики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а в пресных водоёмах иногда имеет зелёный цвет, потому что 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то плавает ряска;</w:t>
        <w:tab/>
        <w:tab/>
        <w:t>б) много микроскопических водоросл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дне много и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ОДОЁМЫ НАШЕГО КРАЯ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емной поверхности – это равнины и горы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ышенность, высота, которой более 1000 метров, - холм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коны – это горы, созданные природой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заброшенный карьер – это рана на поверхности Земли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и, закончив строить дом, весь мусор закопали в землю, привезли грунт и разбили сквер. Они поступили правильно. </w:t>
      </w:r>
    </w:p>
    <w:p>
      <w:pPr>
        <w:pStyle w:val="Style15"/>
        <w:spacing w:lineRule="auto" w:line="24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+,0,0,+,+,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ЛЕС - ПРИРОДНОЕ СООБЩЕСТВО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верхний ярус леса образован деревьями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ярус – это мхи и лишайники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очетании не будет происходить круговорота веществ: </w:t>
        <w:tab/>
        <w:tab/>
        <w:tab/>
        <w:t>дуб --- гусеница ---- птица ---- микробы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е обитают кроты и землеройки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необходимы лесу, потому что ими питаются многие животные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и – короеды приносят вред лесному сообществу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ая подстилка долгие годы сохраняется в лесу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ивотные леса делятся на 4 группы по типу питания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ый медведь – хищник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ы всех кустарников человек употребляет в пищу.</w:t>
      </w:r>
    </w:p>
    <w:p>
      <w:pPr>
        <w:pStyle w:val="Normal"/>
        <w:spacing w:lineRule="auto" w:line="24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+, 0,0,0,+,0,0, +, 0,0)</w:t>
      </w:r>
    </w:p>
    <w:p>
      <w:pPr>
        <w:pStyle w:val="Normal"/>
        <w:spacing w:lineRule="auto" w:line="24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КАРТОЧКА «ЛЕС И ЛУГ – ПРИРОДНЫЕ СООБЩЕСТВА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>Какие природные сообщества представлены следующими растениями и животным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окольчик, тимофеевка, клевер, пчела, перепел, коростел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ль, сосна, берёза, малина, земляника, кукушка, дятел, соболь, лос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шеница, кукуруза, рожь, картофель.</w:t>
      </w:r>
    </w:p>
    <w:p>
      <w:pPr>
        <w:pStyle w:val="Normal"/>
        <w:spacing w:lineRule="auto" w:line="240"/>
        <w:jc w:val="both"/>
        <w:rPr/>
      </w:pPr>
      <w:r>
        <w:rPr/>
        <w:t>2. Заполните таблицу «Животный мир луга»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КАРТОЧКА «ЖИЗНЬ ПРЕСНОГО ВОДОЁМ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йди в каждой строке лишнее назв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устворчатый моллюск, перловица, беззубка, прудови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гоз тростник, ряска, стрелолис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бр, жаба, выдра, ондат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рась, плотва, щука. </w:t>
      </w:r>
    </w:p>
    <w:p>
      <w:pPr>
        <w:pStyle w:val="Normal"/>
        <w:spacing w:lineRule="auto" w:line="24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1:07:00Z</dcterms:created>
  <dc:creator>user</dc:creator>
  <dc:description/>
  <cp:keywords/>
  <dc:language>en-US</dc:language>
  <cp:lastModifiedBy>Лиля</cp:lastModifiedBy>
  <cp:lastPrinted>2011-12-19T11:14:00Z</cp:lastPrinted>
  <dcterms:modified xsi:type="dcterms:W3CDTF">2013-05-14T19:10:00Z</dcterms:modified>
  <cp:revision>5</cp:revision>
  <dc:subject/>
  <dc:title/>
</cp:coreProperties>
</file>