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 1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«Причины Гражданской войны. Интервенция. Основные события Гражданской войны»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: выяснить причины Гражданской войны и интервенции, определить основные этапы войны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ить что такое гражданская война и интервенция, раскрыть причины, основные этапы войны и интервенци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умений учащихся: выделять главное, аргументировано доказывать свою точку зрения, делать выводы.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Форма урока: комбинированный урок.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борудование: Карта: «Гражданская война в России 1918-1921гг.», учебник «История России» Н.В.Загладина, презентация, тест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нятия: гражданская война, интервенци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урока 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Причины Гражданской войны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Интервенция: причины, участники, последстви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Периодизация Гражданской войны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</w:rPr>
        <w:t>1.Причины Гражданской войны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начале 1918г. большевики считали вооруженную борьбу за власть законченной. Но политические события 1917г. обострили противоречия в стране, а политика победившей партии вызывала острейшее противоборство в различных слоях общества. Большевистская пропаганда, особенно на фронтах, активно способствовала поляризации сил. Длительная и кровопролитная борьба за власть в масштабах всей страны между различными социальными силами надвигалась с неумолимой неизбежностью. На уроке будут рассмотрены основные события Гражданской войны (1918-1922гг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Гражданская война</w:t>
      </w:r>
      <w:r>
        <w:rPr>
          <w:rFonts w:cs="Times New Roman" w:ascii="Times New Roman" w:hAnsi="Times New Roman"/>
          <w:sz w:val="28"/>
        </w:rPr>
        <w:t xml:space="preserve"> – это цепь вооружённых конфликтов между различными политическими, этническими и социальными группами на территории бывшей Российской империи, последовавших за Февральской и Октябрьской революциями 1917 г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новные причины Гражданской войны: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</w:rPr>
        <w:t>- Борьба буржуазии и помещиков за власть и собственность против пришедших к власти в октябре 1917г.  Большевиков и их социальной опоры – пролетариата и беднейшего крестьянства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</w:rPr>
        <w:t>- Крах демократической альтернативы после разгрома Учредительного собрания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</w:rPr>
        <w:t>- Брестский мир и его последстви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ономическая политика большевиков в деревне  весной – летом 1918г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разные точки зрения на начало войны (слайд №3)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сходя из причин войны, определим социальные и политические силы, противостоящие большевикам. (слайд №4).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начале войны, многочисленные слои населения и практически все политические партии, были крайне оппозиционны большевикам, опирающимися на рабочих и крестьянскую беднот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бота с документами.</w:t>
      </w:r>
    </w:p>
    <w:p>
      <w:pPr>
        <w:pStyle w:val="Normal"/>
        <w:numPr>
          <w:ilvl w:val="0"/>
          <w:numId w:val="1"/>
        </w:numPr>
        <w:spacing w:before="0" w:after="0"/>
        <w:ind w:left="-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тервенция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ве́нция (лат. interventio — вмешательство) — военное, политическое или экономическое вмешательство одного или нескольких государств во внутренние дела другой страны, нарушающее её суверените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нтервентов: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Участие в подавлении российской революции и свержении большевистского правительства, помощь противникам большевиков.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Предотвращение экономических потерь (последствия национализации собственности, возможные финансовые потери, связанные с отказом выплачивать долги), захват географических зон влияни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Ослабление России (слайд №6)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Используя карту определяем направления действий, с одной стороны, стран бывшего Четвертого союза, которые, нарушив условия Брестского мира, продвигаются на Западе и в Закавказье, а с другой – стран Антанты. Еще в декабре 1917г. между Англией и Францией было заключено соглашение о «зонах действия» в России. Позднее Сибирь и Дальний Восток образовали « зоны действия» США и Японии. России была предложена «помощь» в борьбе с Германией. Под предлогом охраны военных грузов в портах России интервенты высаживаются в Мурманске и Архангельске, на Дальнем Востоке, в Средней Ази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оль своеобразного «катализатора»  событий сыграло выступление чехословацкого корпуса 25-27 мая 1918г. в Челябинске. 3 июня Верховный совет Антанты принял решение оставить чехословацкий корпус на территории России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ивысшей точки вооруженное вмешательство стран Антанты в дела России достигло после окончания мировой войны. К февралю 1919г. в интервенции участвовало более 200 тыс. человек. Но уже весной 1919г. половина французских частей оказалась под влиянием большевистской агитации. Начался вывод французских войск из Росси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гласие белого движения использовать помощь интервентов вызвало негативную реакцию в России, стало одним из факторов ослабления противников большевиков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же в 1920г. ведущие державы Антанты сочли целесообразным скорректировать свою политику по отношению к Советской России, фактически признав большевистское правительств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иодизация Гражданской войны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</w:rPr>
        <w:t>Работа проводится с использованием презентации, учащиеся делают записи в тетрад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це урока выполняется тест «Начало Гражданской войны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ее задание: п.11, вопросы с.98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-70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30:00Z</dcterms:created>
  <dc:creator>Елена</dc:creator>
  <dc:description/>
  <cp:keywords/>
  <dc:language>en-US</dc:language>
  <cp:lastModifiedBy>Елена</cp:lastModifiedBy>
  <dcterms:modified xsi:type="dcterms:W3CDTF">2012-03-18T18:30:00Z</dcterms:modified>
  <cp:revision>2</cp:revision>
  <dc:subject/>
  <dc:title/>
</cp:coreProperties>
</file>