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– Лицей №62 Октябрьского района 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УМК к курсу предпрофи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та знакомая рекла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8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ничкина Мари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ориентирована на учащихся 8  препрофильных классов, перед которыми остро стоит проблема самоопределения. Подростку ответить на вопрос о том,  какую область знания в будущем он выберет в качестве приоритетной, чем  он будет заниматься в ближайшие годы, достаточно трудно.  Именно поэтому важно, чтобы обучающийся понял, как он может применить на практике конкретные знания по предмету.   Этот курс должен помочь учащимся, решившим в будущем на профильном уровне изучать гуманитарные науки, проверить свои предпочтения, занимаясь очень увлекательной деятельностью – составлением текста реклам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67" w:leader="none"/>
        </w:tabs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УМК должен облегчить проникновение в сферу создания рекламного продукта. </w:t>
      </w:r>
      <w:r>
        <w:rPr>
          <w:color w:val="000000"/>
          <w:sz w:val="28"/>
          <w:szCs w:val="28"/>
        </w:rPr>
        <w:t>УМК предназначен для оказания помощи в изучении и систематизации теоретических знаний, формирования практических навыков работы в предметной области (создание текстов рекламы), и в традиционной образовательной системе с использованием информационных технологий, для о</w:t>
      </w:r>
      <w:r>
        <w:rPr>
          <w:sz w:val="28"/>
          <w:szCs w:val="28"/>
        </w:rPr>
        <w:t>снащение учебного процесса учебно-методическими, справочными и другими материалами, улучшающими качество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ЭУМК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структуры рекламного текст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формирование коммуникативной и лингвистической компетенций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формирование прочных навыков по составлению текстов рекламы разного тип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УМК применяется на каждом занятии элективного курса, обеспечивая наглядность при изучении материала, отслеживая степень усво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УМК содержи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к курсу «Эта знакомая реклама»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езентации к изучаемым темам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заданиям на занятиях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виды задани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самоконтроля учащихс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– 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редпрофильной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та знакомая реклама»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0"/>
        <w:gridCol w:w="699"/>
        <w:gridCol w:w="2282"/>
        <w:gridCol w:w="1356"/>
        <w:gridCol w:w="2094"/>
      </w:tblGrid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б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й продук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е ЭУМ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рекл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курс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, словарная ра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2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рекламных текс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клам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, практическая ра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рный конспек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3, видеофай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структура рекламного текс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, словарная работа, составление текстов по плану, проектная ра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й конспект, план рекламного текста, созданный рекламный текс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4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я рекламы по способам распространения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екламного текста по каналам восприя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упражнений на сжатие и развёртывание текста, на трансформацию текста, проектная работа, словарная ра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созданный рекламный тек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5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аудитория рекламного текст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фразеологические, грамматические и синтаксические возможности  влияния на целевую аудиторию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трансформацию текста, проектная ра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, созданный рекламный тек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5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рекла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соблюдение грамматических норм, проектная ра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й тек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исследовательских работ старшекласс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по составлению текста реклам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, проек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идеоиллюстрац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дхода к освоению учебного материала курса предпрофильной подготов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 (проектов) учащихс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, проек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работ учащихся</w:t>
            </w:r>
          </w:p>
        </w:tc>
      </w:tr>
      <w:tr>
        <w:trPr/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АМ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Задания для занятия по теме «Примерная структура рекламного текста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ение примерного плана рекламного текст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чащимся предлагается прослушать или прочитать несколько рекламный текстов, после чего дети должны определить, что характерно для структуры этих текстов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тем дети получают предложенный текст  рекламы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Ответьте на вопросы. Можно ли назвать эти предложения текстом? Случаен ли порядок предложений в тексте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ите, какую функцию выполняют предложения этого текст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1)Каждое лето на лобовом стекле одного автомобиля погибают сотни  мошек и десятки комаров. (Зачин, информация.)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2) Мы обязаны спасти этих беззащитных насекомых. (Идея.)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3) Разбивай лобовые стёкла, спасай мошек от верной гибели! (ОРТ, Призыв.)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4) Ролик создан при поддержке общества по борьбе с лобовыми стёклами и бамперами автомобилей. (Источник, адрес рекламодателей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ставление рекламного тек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Групповая работа. 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получают задание составить текст по плану, по подобию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ьте текст юмористической рекламы с призывом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группа – защитить двоечников в школе,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уппа – защитить зайцев на транспорт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щита проекта рекламного текста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занятия по теме «Классификация рекламного текста по каналам восприятия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мся предлагаетс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ратове проживают около 850 тыс. человек. В среднем каждый житель Саратова ежегодно выбрасывает 250 кг от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нестатистическом мусорном баке около 25% объема занимают пищевые отходы, 5-10% - бумага, а более 50% - металл, текстиль, резина, стекло и полимеры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вы думаете, изменится ли текст, если его нужно воспроизвести по аудиоканалу, видеоканалу, аудио-видео каналу?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ставьте текст рекламы, призывающий  сохранять чистоту в городе для воспроизведения его по радио. Включите в текст оценочную лексику, другие средства художественной выразительности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ансформируйте текст так, чтобы его можно было поместить на транспорт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защите своего проекта обоснуйте свой выбор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Задание для занятия  по теме «Целевая аудитория рекламного текста»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объявления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годня, 2-го сентября, в 18.00 в актовом зале школы состоится встреча с мастером спорта по легкой атлетике Ивановым Иваном Ивановичем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ле беседы будет проводиться запись в секцию по лёгкой атлетике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ся мальчики и девочки 7 – 8 лет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хранив нужную информацию, составьте текст рекламы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уйтесь примерной структурой рекламного текста.</w:t>
      </w:r>
    </w:p>
    <w:p>
      <w:pPr>
        <w:pStyle w:val="Normal"/>
        <w:numPr>
          <w:ilvl w:val="0"/>
          <w:numId w:val="7"/>
        </w:numPr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(зачин, заголовок, обращение).</w:t>
      </w:r>
    </w:p>
    <w:p>
      <w:pPr>
        <w:pStyle w:val="Normal"/>
        <w:numPr>
          <w:ilvl w:val="0"/>
          <w:numId w:val="7"/>
        </w:numPr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дея.</w:t>
      </w:r>
    </w:p>
    <w:p>
      <w:pPr>
        <w:pStyle w:val="Normal"/>
        <w:numPr>
          <w:ilvl w:val="0"/>
          <w:numId w:val="7"/>
        </w:numPr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кламный текст, призыв к действию.</w:t>
      </w:r>
    </w:p>
    <w:p>
      <w:pPr>
        <w:pStyle w:val="Normal"/>
        <w:numPr>
          <w:ilvl w:val="0"/>
          <w:numId w:val="7"/>
        </w:numPr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, адрес рекламодате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йте возраст и приоритеты той группы населения, которой направлена информация (родители будущих спортсменов, мальчики 7-8 лет, девочки 7-8 ле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роведения занятия по теме «Язык реклам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спешного проведения занятия рекомендуется в начале работы по программе курса предпрофильной подготовки дать </w:t>
      </w:r>
      <w:r>
        <w:rPr>
          <w:b/>
          <w:i/>
          <w:sz w:val="28"/>
          <w:szCs w:val="28"/>
        </w:rPr>
        <w:t xml:space="preserve">опережающее проектное задание </w:t>
      </w:r>
      <w:r>
        <w:rPr>
          <w:sz w:val="28"/>
          <w:szCs w:val="28"/>
        </w:rPr>
        <w:t xml:space="preserve">обучающимс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е внимание на тексты рекламы, в которых копирайтеры используют средства художественной выразительности, фразеологизмы, особые синтаксические конструкции, слова из разговорного стиля речи, просторечные слова. Подумайте, с какой целью авторы рекламных текстов использовали эти приём, на какой эффект рассчитывали. Попробуйте объяснить их выбор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о развёртыванию тек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устойчивое выражение, например: «белая ворона»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подумайте, при рекламе какого продукта или услуги можно использовать этот фразеологизм. Составьте целый текст рекламы или просто слоган, обыгрывающий это выражение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Краска для волос. «Не будь белой вороной – стань ярче других!»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функции рекламных текс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функции рекламных текстов (см. презентацию 2.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элементы текста рекла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виды рекла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пути распространения рекла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каналы восприятия рекламного тек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изменится рекламный текст предназначенный для радио, если его необходимо адаптировать для видео, для наружной реклам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каким элементам текста можно определить целевую аудитория рекламного тек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синтаксические особенности текста реклам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а специфика названий торговых заведени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а роль средств художественной выразительности в текстах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барова Г.Х., Скиргайло Т.О.. Деловое письмо. – М.: Просвещение,   2004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ников С. Н. Стилистика в курсе русского языка. – М.: Просвещение, 1979.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-Мурза С.Г. Манипуляция сознанием. - М.: Алгоритм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танджиев Х. Тексты печатной рекламы. – М.: Смысл, 1995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алова Е.Н. Словарь новейших иностранных слов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)  – М.: АСТ: Астрель, 2009.</w:t>
      </w:r>
    </w:p>
    <w:p>
      <w:pPr>
        <w:pStyle w:val="Footnote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Классификация рекламы по средствам распространения. 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http://www.adhard.ru/page-al-advclassification.html</w:t>
        </w:r>
      </w:hyperlink>
      <w:r>
        <w:rPr>
          <w:sz w:val="28"/>
          <w:szCs w:val="28"/>
        </w:rPr>
        <w:t xml:space="preserve"> (дата обращения 09.04.2013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а. Современная реклама. Виды рекламы. Возникновение рекла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reclam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9.04.2013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hard.ru/page-al-advclassification.html" TargetMode="External"/><Relationship Id="rId3" Type="http://schemas.openxmlformats.org/officeDocument/2006/relationships/hyperlink" Target="http://www.proreclam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0:00Z</dcterms:created>
  <dc:creator>Учитель</dc:creator>
  <dc:description/>
  <cp:keywords/>
  <dc:language>en-US</dc:language>
  <cp:lastModifiedBy>User</cp:lastModifiedBy>
  <dcterms:modified xsi:type="dcterms:W3CDTF">2013-05-14T15:34:00Z</dcterms:modified>
  <cp:revision>14</cp:revision>
  <dc:subject/>
  <dc:title>Администрация Октябрьского района муниципального образования «Город Саратов»</dc:title>
</cp:coreProperties>
</file>