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Изображение Земли на глобусе и карте»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и задания на контурной карте полушарий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ши все материки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ши все океаны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 стрелочкой меридиа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 стрелочкой параллел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ши Северный и Южный полюс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уй холм. Подпиши его част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>
          <w:trHeight w:val="236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направление показывают тени предметов в полдень? 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 основные стороны горизонта: 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 промежуточные стороны горизонта: 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*. Перед тобой старая пиратская карта. На ней записан маршрут для поиска кл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и свой путь с клетки, отмеченной крестиком (Д-11). В какой клетке спрятаны сокровища?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3, Ю – 4, З – 4, СЗ – 3, З – 3, С – 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Д!!!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72465</wp:posOffset>
            </wp:positionV>
            <wp:extent cx="828675" cy="828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71570" cy="400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00" cy="1600200"/>
                                        <wp:effectExtent l="0" t="0" r="0" b="0"/>
                                        <wp:docPr id="3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13" t="-13" r="-13" b="99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315.4pt;mso-wrap-distance-left:9pt;mso-wrap-distance-right:9pt;mso-wrap-distance-top:0pt;mso-wrap-distance-bottom:0pt;margin-top:0.05pt;mso-position-vertical-relative:text;margin-left:1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1344,1349" path="m1254,389c1264,374,1284,362,1284,344c1284,326,1261,316,1254,299c1232,248,1189,83,1119,74c1015,61,909,64,804,59c716,0,677,16,564,29c494,76,478,144,414,194c341,251,264,264,189,314c109,434,214,289,114,389c86,417,67,451,39,479c0,597,1,550,24,689c27,709,26,733,39,749c49,761,68,762,84,764c154,772,224,774,294,779c319,787,369,800,384,824c401,851,414,914,414,914c419,955,421,1033,444,1079c502,1195,609,1279,714,1349c759,1339,805,1334,849,1319c866,1313,892,1307,894,1289c903,1219,889,1148,879,1079c874,1048,849,989,849,989c859,974,861,947,879,944c1039,919,1121,1005,1254,1049c1279,1044,1308,1048,1329,1034c1342,1025,1344,1005,1344,989c1344,927,1344,869,1299,824c1254,779,1204,759,1149,734c1108,715,1029,674,1029,674c992,619,971,609,1014,524c1021,510,1044,514,1059,509c1084,514,1109,517,1134,524c1165,532,1224,554,1224,554c1259,549,1300,559,1329,539c1342,530,1322,508,1314,494c1251,381,1254,443,1254,389xe" fillcolor="#d8d8d8" stroked="f" o:allowincell="t" style="position:absolute;margin-left:-0.6pt;margin-top:11.35pt;width:86.4pt;height:78.2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2017,3246" path="m1954,360c1939,345,1921,332,1909,315c1896,297,1895,271,1879,255c1853,229,1766,205,1729,180c1662,80,1626,102,1489,90c1454,38,1428,20,1369,0c1209,5,1049,6,889,15c770,22,744,205,724,285c719,306,694,315,679,330c674,345,671,361,664,375c656,391,640,403,634,420c620,459,614,500,604,540c594,581,569,619,559,660c554,735,552,810,544,885c537,949,483,976,439,1020c342,1117,330,1096,154,1110c139,1120,120,1126,109,1140c99,1152,102,1171,94,1185c76,1217,54,1245,34,1275c24,1290,4,1320,4,1320c28,1417,0,1348,64,1425c76,1439,80,1459,94,1470c106,1480,125,1478,139,1485c207,1519,265,1551,319,1605c335,1654,366,1690,379,1740c385,1765,380,1794,394,1815c397,1820,486,1843,499,1845c554,1852,609,1855,664,1860c677,1899,680,1941,694,1980c700,1997,716,2009,724,2025c731,2039,734,2055,739,2070c744,2130,737,2192,754,2250c759,2267,783,2273,799,2280c862,2308,943,2338,1009,2355c1096,2413,1053,2441,1084,2535c1102,2590,1154,2623,1204,2640c1244,2700,1236,2676,1249,2760c1255,2800,1237,2850,1264,2880c1287,2906,1334,2890,1369,2895c1465,2927,1508,3004,1579,3075c1604,3100,1605,3154,1639,3165c1719,3192,1799,3213,1879,3240c1904,3235,1940,3246,1954,3225c1968,3204,1946,3175,1939,3150c1931,3119,1909,3060,1909,3060c1933,2840,1960,2620,1984,2400c1986,2332,2017,1815,1984,1665c1984,1665,1909,1553,1894,1530c1840,1449,1789,1351,1759,1260c1764,1200,1763,1139,1774,1080c1792,986,1880,959,1939,900c1934,840,1934,779,1924,720c1919,689,1894,630,1894,630c1899,550,1895,469,1909,390c1914,365,1903,451,1924,465c1939,475,1949,437,1954,420c1959,401,1954,380,1954,360xe" fillcolor="#d8d8d8" stroked="f" o:allowincell="t" style="position:absolute;margin-left:11.05pt;margin-top:14.9pt;width:100.8pt;height:162.25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2258,2104" path="m487,662c492,592,485,520,502,452c506,435,533,434,547,422c622,360,558,388,637,362c727,272,817,182,907,92c928,71,1078,40,1117,32c1247,37,1377,42,1507,47c1739,55,1871,0,2032,107c2052,137,2089,161,2092,197c2108,408,2086,330,2122,437c2131,591,2148,711,2167,857c2193,1050,2163,951,2197,1052c2188,1468,2258,1673,2062,1967c2043,1995,2018,2040,1987,2057c1913,2098,1810,2095,1732,2102c1672,2097,1610,2104,1552,2087c1543,2084,1487,1967,1477,1952c1486,1834,1467,1737,1552,1652c1587,1617,1687,1592,1687,1592c1740,1552,1790,1519,1837,1472c1832,1412,1839,1350,1822,1292c1817,1275,1790,1275,1777,1262c1764,1249,1761,1228,1747,1217c1703,1182,1637,1194,1582,1187c1533,1203,1496,1231,1447,1247c1407,1242,1364,1247,1327,1232c1310,1225,1299,1205,1297,1187c1287,1100,1330,1061,1402,1037c1475,940,1532,933,1477,782c1472,767,1447,772,1432,767c1317,780,1216,811,1102,827c1070,838,1044,862,1012,872c978,882,942,882,907,887c877,907,847,927,817,947c802,957,799,978,787,992c748,1039,708,1063,652,1082c522,1077,391,1080,262,1067c236,1064,187,1004,172,992c144,970,82,932,82,932c72,917,65,900,52,887c39,874,13,874,7,857c0,837,8,813,22,797c63,750,203,692,262,677c331,694,375,684,442,662c457,677,466,707,487,707c503,707,502,678,502,662c502,657,492,662,487,662xe" fillcolor="#d8d8d8" stroked="f" o:allowincell="t" style="position:absolute;margin-left:-2.35pt;margin-top:9.1pt;width:82.05pt;height:75.8pt;mso-wrap-style:none;v-text-anchor:middle;rotation:131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coordsize="1202,1103" path="m887,210c867,180,857,140,827,120c743,64,641,56,557,0c501,38,441,54,377,75c362,80,347,85,332,90c317,95,287,105,287,105c207,225,312,80,212,180c199,193,195,212,182,225c154,253,120,272,92,300c42,449,126,221,32,390c17,418,2,480,2,480c21,652,0,629,137,720c150,729,168,727,182,735c214,753,272,795,272,795c344,903,307,860,377,930c401,1003,435,1053,497,1095c738,1087,892,1103,1097,1035c1130,986,1169,964,1202,915c1197,845,1195,775,1187,705c1181,656,1142,616,1127,570c1122,480,1131,388,1112,300c1109,285,1081,292,1067,285c951,227,1090,278,977,240c965,228,920,169,887,180c878,183,887,200,887,210xe" fillcolor="#d8d8d8" stroked="f" o:allowincell="t" style="position:absolute;margin-left:2.35pt;margin-top:8.6pt;width:52.35pt;height:47.75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00" cy="1600200"/>
                                  <wp:effectExtent l="0" t="0" r="0" b="0"/>
                                  <wp:docPr id="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3" t="-13" r="-13" b="9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09855" distR="114935" simplePos="0" locked="0" layoutInCell="1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44145</wp:posOffset>
                </wp:positionV>
                <wp:extent cx="1097915" cy="993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1349">
                              <a:moveTo>
                                <a:pt x="1254" y="389"/>
                              </a:moveTo>
                              <a:cubicBezTo>
                                <a:pt x="1264" y="374"/>
                                <a:pt x="1284" y="362"/>
                                <a:pt x="1284" y="344"/>
                              </a:cubicBezTo>
                              <a:cubicBezTo>
                                <a:pt x="1284" y="326"/>
                                <a:pt x="1261" y="316"/>
                                <a:pt x="1254" y="299"/>
                              </a:cubicBezTo>
                              <a:cubicBezTo>
                                <a:pt x="1232" y="248"/>
                                <a:pt x="1189" y="83"/>
                                <a:pt x="1119" y="74"/>
                              </a:cubicBezTo>
                              <a:cubicBezTo>
                                <a:pt x="1015" y="61"/>
                                <a:pt x="909" y="64"/>
                                <a:pt x="804" y="59"/>
                              </a:cubicBezTo>
                              <a:cubicBezTo>
                                <a:pt x="716" y="0"/>
                                <a:pt x="677" y="16"/>
                                <a:pt x="564" y="29"/>
                              </a:cubicBezTo>
                              <a:cubicBezTo>
                                <a:pt x="494" y="76"/>
                                <a:pt x="478" y="144"/>
                                <a:pt x="414" y="194"/>
                              </a:cubicBezTo>
                              <a:cubicBezTo>
                                <a:pt x="341" y="251"/>
                                <a:pt x="264" y="264"/>
                                <a:pt x="189" y="314"/>
                              </a:cubicBezTo>
                              <a:cubicBezTo>
                                <a:pt x="109" y="434"/>
                                <a:pt x="214" y="289"/>
                                <a:pt x="114" y="389"/>
                              </a:cubicBezTo>
                              <a:cubicBezTo>
                                <a:pt x="86" y="417"/>
                                <a:pt x="67" y="451"/>
                                <a:pt x="39" y="479"/>
                              </a:cubicBezTo>
                              <a:cubicBezTo>
                                <a:pt x="0" y="597"/>
                                <a:pt x="1" y="550"/>
                                <a:pt x="24" y="689"/>
                              </a:cubicBezTo>
                              <a:cubicBezTo>
                                <a:pt x="27" y="709"/>
                                <a:pt x="26" y="733"/>
                                <a:pt x="39" y="749"/>
                              </a:cubicBezTo>
                              <a:cubicBezTo>
                                <a:pt x="49" y="761"/>
                                <a:pt x="68" y="762"/>
                                <a:pt x="84" y="764"/>
                              </a:cubicBezTo>
                              <a:cubicBezTo>
                                <a:pt x="154" y="772"/>
                                <a:pt x="224" y="774"/>
                                <a:pt x="294" y="779"/>
                              </a:cubicBezTo>
                              <a:cubicBezTo>
                                <a:pt x="319" y="787"/>
                                <a:pt x="369" y="800"/>
                                <a:pt x="384" y="824"/>
                              </a:cubicBezTo>
                              <a:cubicBezTo>
                                <a:pt x="401" y="851"/>
                                <a:pt x="414" y="914"/>
                                <a:pt x="414" y="914"/>
                              </a:cubicBezTo>
                              <a:cubicBezTo>
                                <a:pt x="419" y="955"/>
                                <a:pt x="421" y="1033"/>
                                <a:pt x="444" y="1079"/>
                              </a:cubicBezTo>
                              <a:cubicBezTo>
                                <a:pt x="502" y="1195"/>
                                <a:pt x="609" y="1279"/>
                                <a:pt x="714" y="1349"/>
                              </a:cubicBezTo>
                              <a:cubicBezTo>
                                <a:pt x="759" y="1339"/>
                                <a:pt x="805" y="1334"/>
                                <a:pt x="849" y="1319"/>
                              </a:cubicBezTo>
                              <a:cubicBezTo>
                                <a:pt x="866" y="1313"/>
                                <a:pt x="892" y="1307"/>
                                <a:pt x="894" y="1289"/>
                              </a:cubicBezTo>
                              <a:cubicBezTo>
                                <a:pt x="903" y="1219"/>
                                <a:pt x="889" y="1148"/>
                                <a:pt x="879" y="1079"/>
                              </a:cubicBezTo>
                              <a:cubicBezTo>
                                <a:pt x="874" y="1048"/>
                                <a:pt x="849" y="989"/>
                                <a:pt x="849" y="989"/>
                              </a:cubicBezTo>
                              <a:cubicBezTo>
                                <a:pt x="859" y="974"/>
                                <a:pt x="861" y="947"/>
                                <a:pt x="879" y="944"/>
                              </a:cubicBezTo>
                              <a:cubicBezTo>
                                <a:pt x="1039" y="919"/>
                                <a:pt x="1121" y="1005"/>
                                <a:pt x="1254" y="1049"/>
                              </a:cubicBezTo>
                              <a:cubicBezTo>
                                <a:pt x="1279" y="1044"/>
                                <a:pt x="1308" y="1048"/>
                                <a:pt x="1329" y="1034"/>
                              </a:cubicBezTo>
                              <a:cubicBezTo>
                                <a:pt x="1342" y="1025"/>
                                <a:pt x="1344" y="1005"/>
                                <a:pt x="1344" y="989"/>
                              </a:cubicBezTo>
                              <a:cubicBezTo>
                                <a:pt x="1344" y="927"/>
                                <a:pt x="1344" y="869"/>
                                <a:pt x="1299" y="824"/>
                              </a:cubicBezTo>
                              <a:cubicBezTo>
                                <a:pt x="1254" y="779"/>
                                <a:pt x="1204" y="759"/>
                                <a:pt x="1149" y="734"/>
                              </a:cubicBezTo>
                              <a:cubicBezTo>
                                <a:pt x="1108" y="715"/>
                                <a:pt x="1029" y="674"/>
                                <a:pt x="1029" y="674"/>
                              </a:cubicBezTo>
                              <a:cubicBezTo>
                                <a:pt x="992" y="619"/>
                                <a:pt x="971" y="609"/>
                                <a:pt x="1014" y="524"/>
                              </a:cubicBezTo>
                              <a:cubicBezTo>
                                <a:pt x="1021" y="510"/>
                                <a:pt x="1044" y="514"/>
                                <a:pt x="1059" y="509"/>
                              </a:cubicBezTo>
                              <a:cubicBezTo>
                                <a:pt x="1084" y="514"/>
                                <a:pt x="1109" y="517"/>
                                <a:pt x="1134" y="524"/>
                              </a:cubicBezTo>
                              <a:cubicBezTo>
                                <a:pt x="1165" y="532"/>
                                <a:pt x="1224" y="554"/>
                                <a:pt x="1224" y="554"/>
                              </a:cubicBezTo>
                              <a:cubicBezTo>
                                <a:pt x="1259" y="549"/>
                                <a:pt x="1300" y="559"/>
                                <a:pt x="1329" y="539"/>
                              </a:cubicBezTo>
                              <a:cubicBezTo>
                                <a:pt x="1342" y="530"/>
                                <a:pt x="1322" y="508"/>
                                <a:pt x="1314" y="494"/>
                              </a:cubicBezTo>
                              <a:cubicBezTo>
                                <a:pt x="1251" y="381"/>
                                <a:pt x="1254" y="443"/>
                                <a:pt x="1254" y="3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1349" path="m1254,389c1264,374,1284,362,1284,344c1284,326,1261,316,1254,299c1232,248,1189,83,1119,74c1015,61,909,64,804,59c716,0,677,16,564,29c494,76,478,144,414,194c341,251,264,264,189,314c109,434,214,289,114,389c86,417,67,451,39,479c0,597,1,550,24,689c27,709,26,733,39,749c49,761,68,762,84,764c154,772,224,774,294,779c319,787,369,800,384,824c401,851,414,914,414,914c419,955,421,1033,444,1079c502,1195,609,1279,714,1349c759,1339,805,1334,849,1319c866,1313,892,1307,894,1289c903,1219,889,1148,879,1079c874,1048,849,989,849,989c859,974,861,947,879,944c1039,919,1121,1005,1254,1049c1279,1044,1308,1048,1329,1034c1342,1025,1344,1005,1344,989c1344,927,1344,869,1299,824c1254,779,1204,759,1149,734c1108,715,1029,674,1029,674c992,619,971,609,1014,524c1021,510,1044,514,1059,509c1084,514,1109,517,1134,524c1165,532,1224,554,1224,554c1259,549,1300,559,1329,539c1342,530,1322,508,1314,494c1251,381,1254,443,1254,389xe" fillcolor="#d8d8d8" stroked="f" o:allowincell="t" style="position:absolute;margin-left:-0.6pt;margin-top:11.35pt;width:86.4pt;height:78.2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3505" simplePos="0" locked="0" layoutInCell="1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189230</wp:posOffset>
                </wp:positionV>
                <wp:extent cx="1280795" cy="2061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0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3246">
                              <a:moveTo>
                                <a:pt x="1954" y="360"/>
                              </a:moveTo>
                              <a:cubicBezTo>
                                <a:pt x="1939" y="345"/>
                                <a:pt x="1921" y="332"/>
                                <a:pt x="1909" y="315"/>
                              </a:cubicBezTo>
                              <a:cubicBezTo>
                                <a:pt x="1896" y="297"/>
                                <a:pt x="1895" y="271"/>
                                <a:pt x="1879" y="255"/>
                              </a:cubicBezTo>
                              <a:cubicBezTo>
                                <a:pt x="1853" y="229"/>
                                <a:pt x="1766" y="205"/>
                                <a:pt x="1729" y="180"/>
                              </a:cubicBezTo>
                              <a:cubicBezTo>
                                <a:pt x="1662" y="80"/>
                                <a:pt x="1626" y="102"/>
                                <a:pt x="1489" y="90"/>
                              </a:cubicBezTo>
                              <a:cubicBezTo>
                                <a:pt x="1454" y="38"/>
                                <a:pt x="1428" y="20"/>
                                <a:pt x="1369" y="0"/>
                              </a:cubicBezTo>
                              <a:cubicBezTo>
                                <a:pt x="1209" y="5"/>
                                <a:pt x="1049" y="6"/>
                                <a:pt x="889" y="15"/>
                              </a:cubicBezTo>
                              <a:cubicBezTo>
                                <a:pt x="770" y="22"/>
                                <a:pt x="744" y="205"/>
                                <a:pt x="724" y="285"/>
                              </a:cubicBezTo>
                              <a:cubicBezTo>
                                <a:pt x="719" y="306"/>
                                <a:pt x="694" y="315"/>
                                <a:pt x="679" y="330"/>
                              </a:cubicBezTo>
                              <a:cubicBezTo>
                                <a:pt x="674" y="345"/>
                                <a:pt x="671" y="361"/>
                                <a:pt x="664" y="375"/>
                              </a:cubicBezTo>
                              <a:cubicBezTo>
                                <a:pt x="656" y="391"/>
                                <a:pt x="640" y="403"/>
                                <a:pt x="634" y="420"/>
                              </a:cubicBezTo>
                              <a:cubicBezTo>
                                <a:pt x="620" y="459"/>
                                <a:pt x="614" y="500"/>
                                <a:pt x="604" y="540"/>
                              </a:cubicBezTo>
                              <a:cubicBezTo>
                                <a:pt x="594" y="581"/>
                                <a:pt x="569" y="619"/>
                                <a:pt x="559" y="660"/>
                              </a:cubicBezTo>
                              <a:cubicBezTo>
                                <a:pt x="554" y="735"/>
                                <a:pt x="552" y="810"/>
                                <a:pt x="544" y="885"/>
                              </a:cubicBezTo>
                              <a:cubicBezTo>
                                <a:pt x="537" y="949"/>
                                <a:pt x="483" y="976"/>
                                <a:pt x="439" y="1020"/>
                              </a:cubicBezTo>
                              <a:cubicBezTo>
                                <a:pt x="342" y="1117"/>
                                <a:pt x="330" y="1096"/>
                                <a:pt x="154" y="1110"/>
                              </a:cubicBezTo>
                              <a:cubicBezTo>
                                <a:pt x="139" y="1120"/>
                                <a:pt x="120" y="1126"/>
                                <a:pt x="109" y="1140"/>
                              </a:cubicBezTo>
                              <a:cubicBezTo>
                                <a:pt x="99" y="1152"/>
                                <a:pt x="102" y="1171"/>
                                <a:pt x="94" y="1185"/>
                              </a:cubicBezTo>
                              <a:cubicBezTo>
                                <a:pt x="76" y="1217"/>
                                <a:pt x="54" y="1245"/>
                                <a:pt x="34" y="1275"/>
                              </a:cubicBezTo>
                              <a:cubicBezTo>
                                <a:pt x="24" y="1290"/>
                                <a:pt x="4" y="1320"/>
                                <a:pt x="4" y="1320"/>
                              </a:cubicBezTo>
                              <a:cubicBezTo>
                                <a:pt x="28" y="1417"/>
                                <a:pt x="0" y="1348"/>
                                <a:pt x="64" y="1425"/>
                              </a:cubicBezTo>
                              <a:cubicBezTo>
                                <a:pt x="76" y="1439"/>
                                <a:pt x="80" y="1459"/>
                                <a:pt x="94" y="1470"/>
                              </a:cubicBezTo>
                              <a:cubicBezTo>
                                <a:pt x="106" y="1480"/>
                                <a:pt x="125" y="1478"/>
                                <a:pt x="139" y="1485"/>
                              </a:cubicBezTo>
                              <a:cubicBezTo>
                                <a:pt x="207" y="1519"/>
                                <a:pt x="265" y="1551"/>
                                <a:pt x="319" y="1605"/>
                              </a:cubicBezTo>
                              <a:cubicBezTo>
                                <a:pt x="335" y="1654"/>
                                <a:pt x="366" y="1690"/>
                                <a:pt x="379" y="1740"/>
                              </a:cubicBezTo>
                              <a:cubicBezTo>
                                <a:pt x="385" y="1765"/>
                                <a:pt x="380" y="1794"/>
                                <a:pt x="394" y="1815"/>
                              </a:cubicBezTo>
                              <a:cubicBezTo>
                                <a:pt x="397" y="1820"/>
                                <a:pt x="486" y="1843"/>
                                <a:pt x="499" y="1845"/>
                              </a:cubicBezTo>
                              <a:cubicBezTo>
                                <a:pt x="554" y="1852"/>
                                <a:pt x="609" y="1855"/>
                                <a:pt x="664" y="1860"/>
                              </a:cubicBezTo>
                              <a:cubicBezTo>
                                <a:pt x="677" y="1899"/>
                                <a:pt x="680" y="1941"/>
                                <a:pt x="694" y="1980"/>
                              </a:cubicBezTo>
                              <a:cubicBezTo>
                                <a:pt x="700" y="1997"/>
                                <a:pt x="716" y="2009"/>
                                <a:pt x="724" y="2025"/>
                              </a:cubicBezTo>
                              <a:cubicBezTo>
                                <a:pt x="731" y="2039"/>
                                <a:pt x="734" y="2055"/>
                                <a:pt x="739" y="2070"/>
                              </a:cubicBezTo>
                              <a:cubicBezTo>
                                <a:pt x="744" y="2130"/>
                                <a:pt x="737" y="2192"/>
                                <a:pt x="754" y="2250"/>
                              </a:cubicBezTo>
                              <a:cubicBezTo>
                                <a:pt x="759" y="2267"/>
                                <a:pt x="783" y="2273"/>
                                <a:pt x="799" y="2280"/>
                              </a:cubicBezTo>
                              <a:cubicBezTo>
                                <a:pt x="862" y="2308"/>
                                <a:pt x="943" y="2338"/>
                                <a:pt x="1009" y="2355"/>
                              </a:cubicBezTo>
                              <a:cubicBezTo>
                                <a:pt x="1096" y="2413"/>
                                <a:pt x="1053" y="2441"/>
                                <a:pt x="1084" y="2535"/>
                              </a:cubicBezTo>
                              <a:cubicBezTo>
                                <a:pt x="1102" y="2590"/>
                                <a:pt x="1154" y="2623"/>
                                <a:pt x="1204" y="2640"/>
                              </a:cubicBezTo>
                              <a:cubicBezTo>
                                <a:pt x="1244" y="2700"/>
                                <a:pt x="1236" y="2676"/>
                                <a:pt x="1249" y="2760"/>
                              </a:cubicBezTo>
                              <a:cubicBezTo>
                                <a:pt x="1255" y="2800"/>
                                <a:pt x="1237" y="2850"/>
                                <a:pt x="1264" y="2880"/>
                              </a:cubicBezTo>
                              <a:cubicBezTo>
                                <a:pt x="1287" y="2906"/>
                                <a:pt x="1334" y="2890"/>
                                <a:pt x="1369" y="2895"/>
                              </a:cubicBezTo>
                              <a:cubicBezTo>
                                <a:pt x="1465" y="2927"/>
                                <a:pt x="1508" y="3004"/>
                                <a:pt x="1579" y="3075"/>
                              </a:cubicBezTo>
                              <a:cubicBezTo>
                                <a:pt x="1604" y="3100"/>
                                <a:pt x="1605" y="3154"/>
                                <a:pt x="1639" y="3165"/>
                              </a:cubicBezTo>
                              <a:cubicBezTo>
                                <a:pt x="1719" y="3192"/>
                                <a:pt x="1799" y="3213"/>
                                <a:pt x="1879" y="3240"/>
                              </a:cubicBezTo>
                              <a:cubicBezTo>
                                <a:pt x="1904" y="3235"/>
                                <a:pt x="1940" y="3246"/>
                                <a:pt x="1954" y="3225"/>
                              </a:cubicBezTo>
                              <a:cubicBezTo>
                                <a:pt x="1968" y="3204"/>
                                <a:pt x="1946" y="3175"/>
                                <a:pt x="1939" y="3150"/>
                              </a:cubicBezTo>
                              <a:cubicBezTo>
                                <a:pt x="1931" y="3119"/>
                                <a:pt x="1909" y="3060"/>
                                <a:pt x="1909" y="3060"/>
                              </a:cubicBezTo>
                              <a:cubicBezTo>
                                <a:pt x="1933" y="2840"/>
                                <a:pt x="1960" y="2620"/>
                                <a:pt x="1984" y="2400"/>
                              </a:cubicBezTo>
                              <a:cubicBezTo>
                                <a:pt x="1986" y="2332"/>
                                <a:pt x="2017" y="1815"/>
                                <a:pt x="1984" y="1665"/>
                              </a:cubicBezTo>
                              <a:cubicBezTo>
                                <a:pt x="1984" y="1665"/>
                                <a:pt x="1909" y="1553"/>
                                <a:pt x="1894" y="1530"/>
                              </a:cubicBezTo>
                              <a:cubicBezTo>
                                <a:pt x="1840" y="1449"/>
                                <a:pt x="1789" y="1351"/>
                                <a:pt x="1759" y="1260"/>
                              </a:cubicBezTo>
                              <a:cubicBezTo>
                                <a:pt x="1764" y="1200"/>
                                <a:pt x="1763" y="1139"/>
                                <a:pt x="1774" y="1080"/>
                              </a:cubicBezTo>
                              <a:cubicBezTo>
                                <a:pt x="1792" y="986"/>
                                <a:pt x="1880" y="959"/>
                                <a:pt x="1939" y="900"/>
                              </a:cubicBezTo>
                              <a:cubicBezTo>
                                <a:pt x="1934" y="840"/>
                                <a:pt x="1934" y="779"/>
                                <a:pt x="1924" y="720"/>
                              </a:cubicBezTo>
                              <a:cubicBezTo>
                                <a:pt x="1919" y="689"/>
                                <a:pt x="1894" y="630"/>
                                <a:pt x="1894" y="630"/>
                              </a:cubicBezTo>
                              <a:cubicBezTo>
                                <a:pt x="1899" y="550"/>
                                <a:pt x="1895" y="469"/>
                                <a:pt x="1909" y="390"/>
                              </a:cubicBezTo>
                              <a:cubicBezTo>
                                <a:pt x="1914" y="365"/>
                                <a:pt x="1903" y="451"/>
                                <a:pt x="1924" y="465"/>
                              </a:cubicBezTo>
                              <a:cubicBezTo>
                                <a:pt x="1939" y="475"/>
                                <a:pt x="1949" y="437"/>
                                <a:pt x="1954" y="420"/>
                              </a:cubicBezTo>
                              <a:cubicBezTo>
                                <a:pt x="1959" y="401"/>
                                <a:pt x="1954" y="380"/>
                                <a:pt x="1954" y="3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7,3246" path="m1954,360c1939,345,1921,332,1909,315c1896,297,1895,271,1879,255c1853,229,1766,205,1729,180c1662,80,1626,102,1489,90c1454,38,1428,20,1369,0c1209,5,1049,6,889,15c770,22,744,205,724,285c719,306,694,315,679,330c674,345,671,361,664,375c656,391,640,403,634,420c620,459,614,500,604,540c594,581,569,619,559,660c554,735,552,810,544,885c537,949,483,976,439,1020c342,1117,330,1096,154,1110c139,1120,120,1126,109,1140c99,1152,102,1171,94,1185c76,1217,54,1245,34,1275c24,1290,4,1320,4,1320c28,1417,0,1348,64,1425c76,1439,80,1459,94,1470c106,1480,125,1478,139,1485c207,1519,265,1551,319,1605c335,1654,366,1690,379,1740c385,1765,380,1794,394,1815c397,1820,486,1843,499,1845c554,1852,609,1855,664,1860c677,1899,680,1941,694,1980c700,1997,716,2009,724,2025c731,2039,734,2055,739,2070c744,2130,737,2192,754,2250c759,2267,783,2273,799,2280c862,2308,943,2338,1009,2355c1096,2413,1053,2441,1084,2535c1102,2590,1154,2623,1204,2640c1244,2700,1236,2676,1249,2760c1255,2800,1237,2850,1264,2880c1287,2906,1334,2890,1369,2895c1465,2927,1508,3004,1579,3075c1604,3100,1605,3154,1639,3165c1719,3192,1799,3213,1879,3240c1904,3235,1940,3246,1954,3225c1968,3204,1946,3175,1939,3150c1931,3119,1909,3060,1909,3060c1933,2840,1960,2620,1984,2400c1986,2332,2017,1815,1984,1665c1984,1665,1909,1553,1894,1530c1840,1449,1789,1351,1759,1260c1764,1200,1763,1139,1774,1080c1792,986,1880,959,1939,900c1934,840,1934,779,1924,720c1919,689,1894,630,1894,630c1899,550,1895,469,1909,390c1914,365,1903,451,1924,465c1939,475,1949,437,1954,420c1959,401,1954,380,1954,360xe" fillcolor="#d8d8d8" stroked="f" o:allowincell="t" style="position:absolute;margin-left:11.05pt;margin-top:14.9pt;width:100.8pt;height:162.2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905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6205</wp:posOffset>
                </wp:positionV>
                <wp:extent cx="1042670" cy="963295"/>
                <wp:effectExtent l="127000" t="0" r="0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7400">
                          <a:off x="0" y="0"/>
                          <a:ext cx="104256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2104">
                              <a:moveTo>
                                <a:pt x="487" y="662"/>
                              </a:moveTo>
                              <a:cubicBezTo>
                                <a:pt x="492" y="592"/>
                                <a:pt x="485" y="520"/>
                                <a:pt x="502" y="452"/>
                              </a:cubicBezTo>
                              <a:cubicBezTo>
                                <a:pt x="506" y="435"/>
                                <a:pt x="533" y="434"/>
                                <a:pt x="547" y="422"/>
                              </a:cubicBezTo>
                              <a:cubicBezTo>
                                <a:pt x="622" y="360"/>
                                <a:pt x="558" y="388"/>
                                <a:pt x="637" y="362"/>
                              </a:cubicBezTo>
                              <a:cubicBezTo>
                                <a:pt x="727" y="272"/>
                                <a:pt x="817" y="182"/>
                                <a:pt x="907" y="92"/>
                              </a:cubicBezTo>
                              <a:cubicBezTo>
                                <a:pt x="928" y="71"/>
                                <a:pt x="1078" y="40"/>
                                <a:pt x="1117" y="32"/>
                              </a:cubicBezTo>
                              <a:cubicBezTo>
                                <a:pt x="1247" y="37"/>
                                <a:pt x="1377" y="42"/>
                                <a:pt x="1507" y="47"/>
                              </a:cubicBezTo>
                              <a:cubicBezTo>
                                <a:pt x="1739" y="55"/>
                                <a:pt x="1871" y="0"/>
                                <a:pt x="2032" y="107"/>
                              </a:cubicBezTo>
                              <a:cubicBezTo>
                                <a:pt x="2052" y="137"/>
                                <a:pt x="2089" y="161"/>
                                <a:pt x="2092" y="197"/>
                              </a:cubicBezTo>
                              <a:cubicBezTo>
                                <a:pt x="2108" y="408"/>
                                <a:pt x="2086" y="330"/>
                                <a:pt x="2122" y="437"/>
                              </a:cubicBezTo>
                              <a:cubicBezTo>
                                <a:pt x="2131" y="591"/>
                                <a:pt x="2148" y="711"/>
                                <a:pt x="2167" y="857"/>
                              </a:cubicBezTo>
                              <a:cubicBezTo>
                                <a:pt x="2193" y="1050"/>
                                <a:pt x="2163" y="951"/>
                                <a:pt x="2197" y="1052"/>
                              </a:cubicBezTo>
                              <a:cubicBezTo>
                                <a:pt x="2188" y="1468"/>
                                <a:pt x="2258" y="1673"/>
                                <a:pt x="2062" y="1967"/>
                              </a:cubicBezTo>
                              <a:cubicBezTo>
                                <a:pt x="2043" y="1995"/>
                                <a:pt x="2018" y="2040"/>
                                <a:pt x="1987" y="2057"/>
                              </a:cubicBezTo>
                              <a:cubicBezTo>
                                <a:pt x="1913" y="2098"/>
                                <a:pt x="1810" y="2095"/>
                                <a:pt x="1732" y="2102"/>
                              </a:cubicBezTo>
                              <a:cubicBezTo>
                                <a:pt x="1672" y="2097"/>
                                <a:pt x="1610" y="2104"/>
                                <a:pt x="1552" y="2087"/>
                              </a:cubicBezTo>
                              <a:cubicBezTo>
                                <a:pt x="1543" y="2084"/>
                                <a:pt x="1487" y="1967"/>
                                <a:pt x="1477" y="1952"/>
                              </a:cubicBezTo>
                              <a:cubicBezTo>
                                <a:pt x="1486" y="1834"/>
                                <a:pt x="1467" y="1737"/>
                                <a:pt x="1552" y="1652"/>
                              </a:cubicBezTo>
                              <a:cubicBezTo>
                                <a:pt x="1587" y="1617"/>
                                <a:pt x="1687" y="1592"/>
                                <a:pt x="1687" y="1592"/>
                              </a:cubicBezTo>
                              <a:cubicBezTo>
                                <a:pt x="1740" y="1552"/>
                                <a:pt x="1790" y="1519"/>
                                <a:pt x="1837" y="1472"/>
                              </a:cubicBezTo>
                              <a:cubicBezTo>
                                <a:pt x="1832" y="1412"/>
                                <a:pt x="1839" y="1350"/>
                                <a:pt x="1822" y="1292"/>
                              </a:cubicBezTo>
                              <a:cubicBezTo>
                                <a:pt x="1817" y="1275"/>
                                <a:pt x="1790" y="1275"/>
                                <a:pt x="1777" y="1262"/>
                              </a:cubicBezTo>
                              <a:cubicBezTo>
                                <a:pt x="1764" y="1249"/>
                                <a:pt x="1761" y="1228"/>
                                <a:pt x="1747" y="1217"/>
                              </a:cubicBezTo>
                              <a:cubicBezTo>
                                <a:pt x="1703" y="1182"/>
                                <a:pt x="1637" y="1194"/>
                                <a:pt x="1582" y="1187"/>
                              </a:cubicBezTo>
                              <a:cubicBezTo>
                                <a:pt x="1533" y="1203"/>
                                <a:pt x="1496" y="1231"/>
                                <a:pt x="1447" y="1247"/>
                              </a:cubicBezTo>
                              <a:cubicBezTo>
                                <a:pt x="1407" y="1242"/>
                                <a:pt x="1364" y="1247"/>
                                <a:pt x="1327" y="1232"/>
                              </a:cubicBezTo>
                              <a:cubicBezTo>
                                <a:pt x="1310" y="1225"/>
                                <a:pt x="1299" y="1205"/>
                                <a:pt x="1297" y="1187"/>
                              </a:cubicBezTo>
                              <a:cubicBezTo>
                                <a:pt x="1287" y="1100"/>
                                <a:pt x="1330" y="1061"/>
                                <a:pt x="1402" y="1037"/>
                              </a:cubicBezTo>
                              <a:cubicBezTo>
                                <a:pt x="1475" y="940"/>
                                <a:pt x="1532" y="933"/>
                                <a:pt x="1477" y="782"/>
                              </a:cubicBezTo>
                              <a:cubicBezTo>
                                <a:pt x="1472" y="767"/>
                                <a:pt x="1447" y="772"/>
                                <a:pt x="1432" y="767"/>
                              </a:cubicBezTo>
                              <a:cubicBezTo>
                                <a:pt x="1317" y="780"/>
                                <a:pt x="1216" y="811"/>
                                <a:pt x="1102" y="827"/>
                              </a:cubicBezTo>
                              <a:cubicBezTo>
                                <a:pt x="1070" y="838"/>
                                <a:pt x="1044" y="862"/>
                                <a:pt x="1012" y="872"/>
                              </a:cubicBezTo>
                              <a:cubicBezTo>
                                <a:pt x="978" y="882"/>
                                <a:pt x="942" y="882"/>
                                <a:pt x="907" y="887"/>
                              </a:cubicBezTo>
                              <a:cubicBezTo>
                                <a:pt x="877" y="907"/>
                                <a:pt x="847" y="927"/>
                                <a:pt x="817" y="947"/>
                              </a:cubicBezTo>
                              <a:cubicBezTo>
                                <a:pt x="802" y="957"/>
                                <a:pt x="799" y="978"/>
                                <a:pt x="787" y="992"/>
                              </a:cubicBezTo>
                              <a:cubicBezTo>
                                <a:pt x="748" y="1039"/>
                                <a:pt x="708" y="1063"/>
                                <a:pt x="652" y="1082"/>
                              </a:cubicBezTo>
                              <a:cubicBezTo>
                                <a:pt x="522" y="1077"/>
                                <a:pt x="391" y="1080"/>
                                <a:pt x="262" y="1067"/>
                              </a:cubicBezTo>
                              <a:cubicBezTo>
                                <a:pt x="236" y="1064"/>
                                <a:pt x="187" y="1004"/>
                                <a:pt x="172" y="992"/>
                              </a:cubicBezTo>
                              <a:cubicBezTo>
                                <a:pt x="144" y="970"/>
                                <a:pt x="82" y="932"/>
                                <a:pt x="82" y="932"/>
                              </a:cubicBezTo>
                              <a:cubicBezTo>
                                <a:pt x="72" y="917"/>
                                <a:pt x="65" y="900"/>
                                <a:pt x="52" y="887"/>
                              </a:cubicBezTo>
                              <a:cubicBezTo>
                                <a:pt x="39" y="874"/>
                                <a:pt x="13" y="874"/>
                                <a:pt x="7" y="857"/>
                              </a:cubicBezTo>
                              <a:cubicBezTo>
                                <a:pt x="0" y="837"/>
                                <a:pt x="8" y="813"/>
                                <a:pt x="22" y="797"/>
                              </a:cubicBezTo>
                              <a:cubicBezTo>
                                <a:pt x="63" y="750"/>
                                <a:pt x="203" y="692"/>
                                <a:pt x="262" y="677"/>
                              </a:cubicBezTo>
                              <a:cubicBezTo>
                                <a:pt x="331" y="694"/>
                                <a:pt x="375" y="684"/>
                                <a:pt x="442" y="662"/>
                              </a:cubicBezTo>
                              <a:cubicBezTo>
                                <a:pt x="457" y="677"/>
                                <a:pt x="466" y="707"/>
                                <a:pt x="487" y="707"/>
                              </a:cubicBezTo>
                              <a:cubicBezTo>
                                <a:pt x="503" y="707"/>
                                <a:pt x="502" y="678"/>
                                <a:pt x="502" y="662"/>
                              </a:cubicBezTo>
                              <a:cubicBezTo>
                                <a:pt x="502" y="657"/>
                                <a:pt x="492" y="662"/>
                                <a:pt x="487" y="6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8,2104" path="m487,662c492,592,485,520,502,452c506,435,533,434,547,422c622,360,558,388,637,362c727,272,817,182,907,92c928,71,1078,40,1117,32c1247,37,1377,42,1507,47c1739,55,1871,0,2032,107c2052,137,2089,161,2092,197c2108,408,2086,330,2122,437c2131,591,2148,711,2167,857c2193,1050,2163,951,2197,1052c2188,1468,2258,1673,2062,1967c2043,1995,2018,2040,1987,2057c1913,2098,1810,2095,1732,2102c1672,2097,1610,2104,1552,2087c1543,2084,1487,1967,1477,1952c1486,1834,1467,1737,1552,1652c1587,1617,1687,1592,1687,1592c1740,1552,1790,1519,1837,1472c1832,1412,1839,1350,1822,1292c1817,1275,1790,1275,1777,1262c1764,1249,1761,1228,1747,1217c1703,1182,1637,1194,1582,1187c1533,1203,1496,1231,1447,1247c1407,1242,1364,1247,1327,1232c1310,1225,1299,1205,1297,1187c1287,1100,1330,1061,1402,1037c1475,940,1532,933,1477,782c1472,767,1447,772,1432,767c1317,780,1216,811,1102,827c1070,838,1044,862,1012,872c978,882,942,882,907,887c877,907,847,927,817,947c802,957,799,978,787,992c748,1039,708,1063,652,1082c522,1077,391,1080,262,1067c236,1064,187,1004,172,992c144,970,82,932,82,932c72,917,65,900,52,887c39,874,13,874,7,857c0,837,8,813,22,797c63,750,203,692,262,677c331,694,375,684,442,662c457,677,466,707,487,707c503,707,502,678,502,662c502,657,492,662,487,662xe" fillcolor="#d8d8d8" stroked="f" o:allowincell="t" style="position:absolute;margin-left:-2.35pt;margin-top:9.1pt;width:82.05pt;height:75.8pt;mso-wrap-style:none;v-text-anchor:middle;rotation:131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1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09220</wp:posOffset>
                </wp:positionV>
                <wp:extent cx="665480" cy="60706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103">
                              <a:moveTo>
                                <a:pt x="887" y="210"/>
                              </a:moveTo>
                              <a:cubicBezTo>
                                <a:pt x="867" y="180"/>
                                <a:pt x="857" y="140"/>
                                <a:pt x="827" y="120"/>
                              </a:cubicBezTo>
                              <a:cubicBezTo>
                                <a:pt x="743" y="64"/>
                                <a:pt x="641" y="56"/>
                                <a:pt x="557" y="0"/>
                              </a:cubicBezTo>
                              <a:cubicBezTo>
                                <a:pt x="501" y="38"/>
                                <a:pt x="441" y="54"/>
                                <a:pt x="377" y="75"/>
                              </a:cubicBezTo>
                              <a:cubicBezTo>
                                <a:pt x="362" y="80"/>
                                <a:pt x="347" y="85"/>
                                <a:pt x="332" y="90"/>
                              </a:cubicBezTo>
                              <a:cubicBezTo>
                                <a:pt x="317" y="95"/>
                                <a:pt x="287" y="105"/>
                                <a:pt x="287" y="105"/>
                              </a:cubicBezTo>
                              <a:cubicBezTo>
                                <a:pt x="207" y="225"/>
                                <a:pt x="312" y="80"/>
                                <a:pt x="212" y="180"/>
                              </a:cubicBezTo>
                              <a:cubicBezTo>
                                <a:pt x="199" y="193"/>
                                <a:pt x="195" y="212"/>
                                <a:pt x="182" y="225"/>
                              </a:cubicBezTo>
                              <a:cubicBezTo>
                                <a:pt x="154" y="253"/>
                                <a:pt x="120" y="272"/>
                                <a:pt x="92" y="300"/>
                              </a:cubicBezTo>
                              <a:cubicBezTo>
                                <a:pt x="42" y="449"/>
                                <a:pt x="126" y="221"/>
                                <a:pt x="32" y="390"/>
                              </a:cubicBezTo>
                              <a:cubicBezTo>
                                <a:pt x="17" y="418"/>
                                <a:pt x="2" y="480"/>
                                <a:pt x="2" y="480"/>
                              </a:cubicBezTo>
                              <a:cubicBezTo>
                                <a:pt x="21" y="652"/>
                                <a:pt x="0" y="629"/>
                                <a:pt x="137" y="720"/>
                              </a:cubicBezTo>
                              <a:cubicBezTo>
                                <a:pt x="150" y="729"/>
                                <a:pt x="168" y="727"/>
                                <a:pt x="182" y="735"/>
                              </a:cubicBezTo>
                              <a:cubicBezTo>
                                <a:pt x="214" y="753"/>
                                <a:pt x="272" y="795"/>
                                <a:pt x="272" y="795"/>
                              </a:cubicBezTo>
                              <a:cubicBezTo>
                                <a:pt x="344" y="903"/>
                                <a:pt x="307" y="860"/>
                                <a:pt x="377" y="930"/>
                              </a:cubicBezTo>
                              <a:cubicBezTo>
                                <a:pt x="401" y="1003"/>
                                <a:pt x="435" y="1053"/>
                                <a:pt x="497" y="1095"/>
                              </a:cubicBezTo>
                              <a:cubicBezTo>
                                <a:pt x="738" y="1087"/>
                                <a:pt x="892" y="1103"/>
                                <a:pt x="1097" y="1035"/>
                              </a:cubicBezTo>
                              <a:cubicBezTo>
                                <a:pt x="1130" y="986"/>
                                <a:pt x="1169" y="964"/>
                                <a:pt x="1202" y="915"/>
                              </a:cubicBezTo>
                              <a:cubicBezTo>
                                <a:pt x="1197" y="845"/>
                                <a:pt x="1195" y="775"/>
                                <a:pt x="1187" y="705"/>
                              </a:cubicBezTo>
                              <a:cubicBezTo>
                                <a:pt x="1181" y="656"/>
                                <a:pt x="1142" y="616"/>
                                <a:pt x="1127" y="570"/>
                              </a:cubicBezTo>
                              <a:cubicBezTo>
                                <a:pt x="1122" y="480"/>
                                <a:pt x="1131" y="388"/>
                                <a:pt x="1112" y="300"/>
                              </a:cubicBezTo>
                              <a:cubicBezTo>
                                <a:pt x="1109" y="285"/>
                                <a:pt x="1081" y="292"/>
                                <a:pt x="1067" y="285"/>
                              </a:cubicBezTo>
                              <a:cubicBezTo>
                                <a:pt x="951" y="227"/>
                                <a:pt x="1090" y="278"/>
                                <a:pt x="977" y="240"/>
                              </a:cubicBezTo>
                              <a:cubicBezTo>
                                <a:pt x="965" y="228"/>
                                <a:pt x="920" y="169"/>
                                <a:pt x="887" y="180"/>
                              </a:cubicBezTo>
                              <a:cubicBezTo>
                                <a:pt x="878" y="183"/>
                                <a:pt x="887" y="200"/>
                                <a:pt x="887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1103" path="m887,210c867,180,857,140,827,120c743,64,641,56,557,0c501,38,441,54,377,75c362,80,347,85,332,90c317,95,287,105,287,105c207,225,312,80,212,180c199,193,195,212,182,225c154,253,120,272,92,300c42,449,126,221,32,390c17,418,2,480,2,480c21,652,0,629,137,720c150,729,168,727,182,735c214,753,272,795,272,795c344,903,307,860,377,930c401,1003,435,1053,497,1095c738,1087,892,1103,1097,1035c1130,986,1169,964,1202,915c1197,845,1195,775,1187,705c1181,656,1142,616,1127,570c1122,480,1131,388,1112,300c1109,285,1081,292,1067,285c951,227,1090,278,977,240c965,228,920,169,887,180c878,183,887,200,887,210xe" fillcolor="#d8d8d8" stroked="f" o:allowincell="t" style="position:absolute;margin-left:2.35pt;margin-top:8.6pt;width:52.35pt;height:47.7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9:00Z</dcterms:created>
  <dc:creator>Тараненко</dc:creator>
  <dc:description/>
  <cp:keywords/>
  <dc:language>en-US</dc:language>
  <cp:lastModifiedBy>Admin</cp:lastModifiedBy>
  <cp:lastPrinted>2012-10-10T23:12:00Z</cp:lastPrinted>
  <dcterms:modified xsi:type="dcterms:W3CDTF">2013-04-30T03:04:00Z</dcterms:modified>
  <cp:revision>2</cp:revision>
  <dc:subject/>
  <dc:title>Тест по теме «Изображение Земли на глобусе и карте»</dc:title>
</cp:coreProperties>
</file>