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ст по теме «Звёзды и плане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ус – эт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зрисованный шар</w:t>
        <w:tab/>
        <w:tab/>
        <w:t>б) модель Луны</w:t>
        <w:tab/>
        <w:tab/>
        <w:t>в) модель Зем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Звезда – эт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громный раскалённый светящийся ша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калённая планет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ые горячие звёзды светя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асным светом</w:t>
        <w:tab/>
        <w:tab/>
        <w:tab/>
        <w:t>б) жёлтым светом</w:t>
        <w:tab/>
        <w:tab/>
        <w:tab/>
        <w:t>в) белым светом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.  Самая ближайшая к нам звезда -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ая ближайшая к Солнцу звезд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Альфа Центавра</w:t>
        <w:tab/>
        <w:tab/>
        <w:tab/>
        <w:t>б) Альдебаран</w:t>
        <w:tab/>
        <w:tab/>
        <w:tab/>
        <w:t>в) Полярная звезд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каком созвездии располагается Полярная звезд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Орион</w:t>
        <w:tab/>
        <w:tab/>
        <w:tab/>
        <w:t>б) Малая медведица</w:t>
        <w:tab/>
        <w:tab/>
        <w:tab/>
        <w:t>в) Большая медведиц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ем планеты отличаются от звёзд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анеты меньше по размер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ланеты не могут сами излучать св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ланеты твёрдые и холодны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положи планеты Солнечной системы по порядку, начиная с ближайшей к Солнцу плане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 Земля</w:t>
        <w:tab/>
        <w:tab/>
        <w:tab/>
        <w:t>___ Марс</w:t>
        <w:tab/>
        <w:tab/>
        <w:tab/>
        <w:t>___ Венера</w:t>
        <w:tab/>
        <w:tab/>
        <w:tab/>
        <w:t>___ Сатур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 Меркурий</w:t>
        <w:tab/>
        <w:tab/>
        <w:tab/>
        <w:t>___ Уран</w:t>
        <w:tab/>
        <w:tab/>
        <w:tab/>
        <w:t>___ Нептун</w:t>
        <w:tab/>
        <w:tab/>
        <w:tab/>
        <w:t>___ Юпите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*. Какая планета Солнечной системы самая больша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*. Назови две планеты, самые ближайшие к Земле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__________________________________________________</w:t>
      </w:r>
      <w:r>
        <w:rPr>
          <w:sz w:val="32"/>
          <w:szCs w:val="32"/>
        </w:rPr>
        <w:t>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5:00Z</dcterms:created>
  <dc:creator>Тараненко</dc:creator>
  <dc:description/>
  <cp:keywords/>
  <dc:language>en-US</dc:language>
  <cp:lastModifiedBy>Admin</cp:lastModifiedBy>
  <cp:lastPrinted>2011-09-30T09:50:00Z</cp:lastPrinted>
  <dcterms:modified xsi:type="dcterms:W3CDTF">2013-04-30T03:05:00Z</dcterms:modified>
  <cp:revision>4</cp:revision>
  <dc:subject/>
  <dc:title>Звёзды и планеты</dc:title>
</cp:coreProperties>
</file>