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войства воздух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Какие вещества входят в состав воздуха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Какой газ воздуха необходим для дыхания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) азот;</w:t>
        <w:tab/>
        <w:tab/>
        <w:tab/>
        <w:tab/>
        <w:t>б) кислород;</w:t>
        <w:tab/>
        <w:tab/>
        <w:tab/>
        <w:tab/>
        <w:t>в) углекислый газ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ми свойствами обладает воздух?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а) голубого цвета, как небо, проводит звуки, пропускает солнечные лучи, не имеет запаха;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б) прозрачен, бесцветен, без запаха, при нагревании расширяется, при охлаждении сжимается, плохо проводит тепло;</w:t>
      </w:r>
    </w:p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  <w:t>в) с ветром по воздуху проносится пыль, запах зависит от окружающих предметов, при резком изменении границ тепла и холода образуются вет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4. Газ, входящий в состав воздуха и поддерживающ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*. В окнах для сохранения тепла устанавливают двойные рамы. Какое свойство  воздуха использую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а) при нагревании воздух расширяется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) при охлаждении воздух сжимае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) воздух плохо проводит теп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*. Как называется воздушная оболочка Земли?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9:00Z</dcterms:created>
  <dc:creator>Тараненко</dc:creator>
  <dc:description/>
  <cp:keywords/>
  <dc:language>en-US</dc:language>
  <cp:lastModifiedBy>Admin</cp:lastModifiedBy>
  <cp:lastPrinted>2008-10-13T11:06:00Z</cp:lastPrinted>
  <dcterms:modified xsi:type="dcterms:W3CDTF">2013-04-30T03:07:00Z</dcterms:modified>
  <cp:revision>9</cp:revision>
  <dc:subject/>
  <dc:title>Тест № 2</dc:title>
</cp:coreProperties>
</file>