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>ЭУМК</w:t>
      </w:r>
      <w:r>
        <w:rPr>
          <w:sz w:val="40"/>
          <w:szCs w:val="40"/>
        </w:rPr>
        <w:t xml:space="preserve"> по предмету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окружающий мир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3 класс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Свойства объектов живой и неживой природы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right"/>
        <w:rPr/>
      </w:pPr>
      <w:r>
        <w:rPr>
          <w:sz w:val="36"/>
          <w:szCs w:val="36"/>
        </w:rPr>
        <w:t xml:space="preserve">Авторы: </w:t>
      </w:r>
      <w:r>
        <w:rPr>
          <w:b/>
          <w:sz w:val="36"/>
          <w:szCs w:val="36"/>
        </w:rPr>
        <w:t>Тараненко Екатерина Михайловна</w:t>
      </w:r>
      <w:r>
        <w:rPr>
          <w:sz w:val="36"/>
          <w:szCs w:val="36"/>
        </w:rPr>
        <w:t>,</w:t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  <w:t>учитель начальных классов,</w:t>
      </w:r>
    </w:p>
    <w:p>
      <w:pPr>
        <w:pStyle w:val="Normal"/>
        <w:spacing w:lineRule="auto" w:line="360"/>
        <w:jc w:val="right"/>
        <w:rPr/>
      </w:pPr>
      <w:r>
        <w:rPr>
          <w:b/>
          <w:sz w:val="36"/>
          <w:szCs w:val="36"/>
        </w:rPr>
        <w:t>Кожумратова Татьяна Валентиновна</w:t>
      </w:r>
      <w:r>
        <w:rPr>
          <w:sz w:val="36"/>
          <w:szCs w:val="36"/>
        </w:rPr>
        <w:t>,</w:t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  <w:t>учитель начальных классов.</w:t>
      </w:r>
    </w:p>
    <w:p>
      <w:pPr>
        <w:pStyle w:val="Normal"/>
        <w:spacing w:lineRule="auto" w:line="36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ЭУМК предназначен для работы на уроках окружающего мира в 3 классе. Его можно использовать как на этапах изучения нового материала, так и на этапе закрепления, проведения тематического контроля. Он подходит для работы по любой программе начальной школы. Данный комплект можно использовать для организации дистанционного обучения. ЭУМК содержит презентации и тест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ть у учащихся крепкие знания и правильные представления об объектах живой и неживой природы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накомство с новыми понятиями: горные породы, литосфера, минералы, природные сообщества, цепь пит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правильного представления о взаимосвязи живой и неживой природ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крепление и проверка знаний по изучаемым темам на основе тес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УМК содержит презентации по разделам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иродные сообщества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родное сообщество – лес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родное сообщество – луг, поле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родное сообщество – водоём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и этого раздела знакомят учащихся с растительным и животным миром природного сообщества лес, луг, водоём. В увлекательной форме объясняют учащимся о распределении растений в лесу по ярусам. Объясняется, как растения приспосабливаются к среде обитания, какие особенности жизни наблюдаются у представителей животного мира каждого природного сообществ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езные ископаемые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ование горных пород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езные ископаемые. Минерал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езные ископаемые. Тест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и этого раздела знакомят учащихся с магматическим и осадочным способом образования горных пород. Даётся наглядное представление о минералах, которые составляют горные породы. Ученики знакомятся с горными породами, состоящими из одного минерала (кварцевый песок) и из нескольких минералов (гранит). С помощью данных презентаций дети получают ответ на вопрос: «Почему некоторые горные породы называют полезными ископаемыми?» Дети знакомятся с ролью полезных ископаемых в жизни человека. Итоговый тест позволит закрепить и проверить знания по этой те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УМК содержит тесты по темам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ёзды и планеты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ображение Земли на глобусе и карте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ойства воды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ойства воздух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езные ископаемые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родное сообщество – лес, луг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ы предназначены для проверки знаний по данным темам. Каждый тест содержит обязательную часть и дополнительную часть, отмеченную звёздочкой. Дополнительную часть предлагается выполнять ученикам, быстро справившимся с обязательной частью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сты по темам «Свойства воды»,  «Свойства воздуха», «Звёзды и планеты» можно использовать как текущий тематический контроль на этапе проверки домашнего задания. Время выполнения – 10 мину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есты по темам «Изображение Земли на глобусе и карте»,  «Полезные ископаемые», «Природные сообщества» требуют более тщательной подготовки и должны использоваться в качестве завершающего тематического контроля. Время выполнения – 30 мину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8:54:00Z</dcterms:created>
  <dc:creator>Admin</dc:creator>
  <dc:description/>
  <cp:keywords/>
  <dc:language>en-US</dc:language>
  <cp:lastModifiedBy>Admin</cp:lastModifiedBy>
  <dcterms:modified xsi:type="dcterms:W3CDTF">2013-05-13T04:27:00Z</dcterms:modified>
  <cp:revision>4</cp:revision>
  <dc:subject/>
  <dc:title>ЭУМК по предмету</dc:title>
</cp:coreProperties>
</file>